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701:73, площадью 3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ортница, с разрешенным использованием ИЖС и ЛПХ, в качестве правообладателя, владеющего данным земельным участком на праве, постоянного (бессрочного) пользования выявлена Рунтова Антонина Александро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. СНИЛС 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адрес регистрации:  </w:t>
      </w:r>
      <w:r>
        <w:rPr>
          <w:sz w:val="28"/>
          <w:szCs w:val="28"/>
          <w:lang w:val="en-US"/>
        </w:rPr>
        <w:t>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 собственности Рунтовой А.А. на указанный в пункте 1 настоящего постановления участок подтверждается  свидетельством на право  собственности на землю, бессрочного(постоянного) пользования землей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, выданного Администрацией Барбинского сельского совета,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1-11T13:25:00Z</cp:lastPrinted>
  <dcterms:modified xsi:type="dcterms:W3CDTF">2024-11-11T10:43:00Z</dcterms:modified>
  <cp:revision>13</cp:revision>
  <dc:subject/>
  <dc:title>             </dc:title>
</cp:coreProperties>
</file>